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360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АЗОВО-ЧЕРНОМОРСКОЕ ТЕРРИТОРИАЛЬНОЕ УПРАВЛЕНИЕ ФЕДЕРАЛЬНОГО АГЕНТСТВА ПО РЫБОЛОВСТВУ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токол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sz w:val="28"/>
          <w:szCs w:val="28"/>
        </w:rPr>
        <w:t xml:space="preserve">заседания комиссии по рассмотрению заявок на участие в  конкурсе на право заключения договора о предоставлении рыбопромыслового участка для организации любительского и спортивного рыболовства в Краснодарском крае, в отношении водных биоресурсов, находящихся в федеральной собственности, в том числе анадромных, катадромных и трансграничных видов ры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3» апреля 2011 года                                                             г. Ростов-на-Дону             </w:t>
        <w:br/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рисутствовали: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003"/>
      </w:tblGrid>
      <w:tr>
        <w:trPr/>
        <w:tc>
          <w:tcPr>
            <w:tcW w:w="2568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анов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7003" w:type="dxa"/>
            <w:tcBorders/>
          </w:tcPr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 xml:space="preserve">- руководитель Азово-                                                                  Черноморского территориального  управления Росрыболовства;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йников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Михайлович</w:t>
            </w:r>
          </w:p>
        </w:tc>
        <w:tc>
          <w:tcPr>
            <w:tcW w:w="7003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руководителя Азово-                                                                  Черноморского территориального  управления Росрыболовства;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31"/>
              <w:spacing w:before="0" w:after="0"/>
              <w:rPr/>
            </w:pPr>
            <w:r>
              <w:rPr>
                <w:b/>
                <w:sz w:val="28"/>
                <w:szCs w:val="28"/>
              </w:rPr>
              <w:t>Секретарь Комиссии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3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ова  Наталья Леонидовна</w:t>
            </w:r>
          </w:p>
        </w:tc>
        <w:tc>
          <w:tcPr>
            <w:tcW w:w="7003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отдела организации и регулирования рыболовства  Азово – Черноморского территориального  управления  Росрыболовства;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rPr/>
      </w:pPr>
      <w:r>
        <w:rPr/>
        <w:t>Члены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980"/>
      </w:tblGrid>
      <w:tr>
        <w:trPr/>
        <w:tc>
          <w:tcPr>
            <w:tcW w:w="2591" w:type="dxa"/>
            <w:tcBorders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ьшин Иван Максимович</w:t>
            </w:r>
          </w:p>
        </w:tc>
        <w:tc>
          <w:tcPr>
            <w:tcW w:w="6980" w:type="dxa"/>
            <w:tcBorders/>
          </w:tcPr>
          <w:p>
            <w:pPr>
              <w:pStyle w:val="Style18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рганизации и регулирования рыболовства Азово-Черноморского территориального управления Росрыболовства;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8"/>
              <w:spacing w:before="0" w:after="119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енкова Юлия Владимировна</w:t>
            </w:r>
          </w:p>
        </w:tc>
        <w:tc>
          <w:tcPr>
            <w:tcW w:w="6980" w:type="dxa"/>
            <w:tcBorders/>
          </w:tcPr>
          <w:p>
            <w:pPr>
              <w:pStyle w:val="Style18"/>
              <w:spacing w:before="0" w:after="119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-эксперт отдела правового обеспечения Азово- Черноморского территориального управления    Росрыболовства;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8"/>
              <w:spacing w:before="0" w:after="119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ртем Геннадьевич</w:t>
            </w:r>
          </w:p>
        </w:tc>
        <w:tc>
          <w:tcPr>
            <w:tcW w:w="6980" w:type="dxa"/>
            <w:tcBorders/>
          </w:tcPr>
          <w:p>
            <w:pPr>
              <w:pStyle w:val="Style18"/>
              <w:spacing w:before="0" w:after="119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консультант отдела развития рыбохозяйственного комплекса Департамента сельского хозяйства  и перерабатывающей промышленности Краснодарского края;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8"/>
              <w:spacing w:before="0" w:after="1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Юрий Иванович</w:t>
            </w:r>
          </w:p>
        </w:tc>
        <w:tc>
          <w:tcPr>
            <w:tcW w:w="6980" w:type="dxa"/>
            <w:tcBorders/>
          </w:tcPr>
          <w:p>
            <w:pPr>
              <w:pStyle w:val="Style18"/>
              <w:spacing w:before="0" w:after="1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заведующий лабораторией Краснодарского филиала ФГУП «ВНИРО»;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8"/>
              <w:spacing w:before="0" w:after="119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Акселев Олег Иванович          </w:t>
            </w:r>
          </w:p>
        </w:tc>
        <w:tc>
          <w:tcPr>
            <w:tcW w:w="6980" w:type="dxa"/>
            <w:tcBorders/>
          </w:tcPr>
          <w:p>
            <w:pPr>
              <w:pStyle w:val="Style18"/>
              <w:spacing w:before="0" w:after="119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рыболовства, мониторинга водных биоресурсов и среды их обитания ФГУ «Азчеррыбвод»;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Юдина Инна Владимировна  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0" w:type="dxa"/>
            <w:tcBorders/>
          </w:tcPr>
          <w:p>
            <w:pPr>
              <w:pStyle w:val="Style18"/>
              <w:spacing w:before="0" w:after="1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лавный государственный налоговый инспектор отдела урегулирования задолженности и обеспечения процедур банкротства Управления Федеральной налоговой службы  по Краснодарскому краю.</w:t>
            </w:r>
          </w:p>
        </w:tc>
      </w:tr>
    </w:tbl>
    <w:p>
      <w:pPr>
        <w:pStyle w:val="21"/>
        <w:widowControl w:val="false"/>
        <w:ind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widowControl w:val="false"/>
        <w:ind w:right="0" w:firstLine="708"/>
        <w:jc w:val="both"/>
        <w:rPr/>
      </w:pPr>
      <w:r>
        <w:rPr>
          <w:sz w:val="28"/>
          <w:szCs w:val="28"/>
        </w:rPr>
        <w:t>На заседании Комиссии по рассмотрению заявок на участие в конкурсе отсутствовали:</w:t>
      </w:r>
    </w:p>
    <w:p>
      <w:pPr>
        <w:pStyle w:val="21"/>
        <w:widowControl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980"/>
      </w:tblGrid>
      <w:tr>
        <w:trPr/>
        <w:tc>
          <w:tcPr>
            <w:tcW w:w="2591" w:type="dxa"/>
            <w:tcBorders/>
          </w:tcPr>
          <w:p>
            <w:pPr>
              <w:pStyle w:val="Style18"/>
              <w:spacing w:before="0" w:after="119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Елена Васильевна</w:t>
            </w:r>
          </w:p>
        </w:tc>
        <w:tc>
          <w:tcPr>
            <w:tcW w:w="6980" w:type="dxa"/>
            <w:tcBorders/>
          </w:tcPr>
          <w:p>
            <w:pPr>
              <w:pStyle w:val="Style18"/>
              <w:spacing w:before="0" w:after="119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онтроля органов власти Управления Федеральной антимонопольной службы по Краснодарскому краю;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8"/>
              <w:spacing w:before="0" w:after="119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Чеботарев  Сергей Михайлович</w:t>
            </w:r>
          </w:p>
        </w:tc>
        <w:tc>
          <w:tcPr>
            <w:tcW w:w="6980" w:type="dxa"/>
            <w:tcBorders/>
          </w:tcPr>
          <w:p>
            <w:pPr>
              <w:pStyle w:val="Style18"/>
              <w:spacing w:before="0" w:after="1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 подразделения Управления ФСБ России по Краснодарскому краю.</w:t>
            </w:r>
          </w:p>
        </w:tc>
      </w:tr>
    </w:tbl>
    <w:p>
      <w:pPr>
        <w:pStyle w:val="21"/>
        <w:widowControl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так как на нем присутствует более 50 процентов общего числа состава членов коми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34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на участие в конкурсе на право заключения договора о предоставлении рыбопромыслового участка для организации любительского и спортивного рыболов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раснодарском крае, в отношении водных биоресурсов, находящихся в федеральной собственности, в том числе анадромных, катадромных и трансграничных видов ры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конкурс) и принятие решения о допуске или об отказе в допуске заявителей к участию в конкурсе. </w:t>
      </w:r>
    </w:p>
    <w:p>
      <w:pPr>
        <w:pStyle w:val="Normal"/>
        <w:shd w:fill="FFFFFF" w:val="clear"/>
        <w:ind w:right="3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заявок на участие в конкурсе осуществлялась с  «21» марта 2011года по «13» апреля 2011года по адресу: 344002, г. Ростов-на-Дону, ул. Береговая, 21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рассмотрении заявок на участие в конкурсе,  комиссия приняла решение о строгом и однозначном соблюдении п.28 Правил организации и проведения конкурса на право заключения договора о предоставлении рыбопромыслового участка для организации любительского и спортивного рыболовства, утверждённых постановлением Правительства Российской Федерации от 30 декабря 2008 года № 1078, а также п. 3.7 Конкурсной документации в полном объеме: все листы заявки и прилагаемых к ней документов должны быть сшиты, пронумерованы и скреплены печатью и подписью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за» – единогласн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«против» - не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стия в конкурсе было подано 19 (девятнадцать) конкурсных заявок.                            </w:t>
      </w:r>
    </w:p>
    <w:p>
      <w:pPr>
        <w:pStyle w:val="1"/>
        <w:ind w:firstLine="540"/>
        <w:jc w:val="both"/>
        <w:rPr/>
      </w:pPr>
      <w:r>
        <w:rPr/>
        <w:t>На рассмотрение предоставлены заявки на участие в конкурсе следующих заявите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5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лота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вание  участ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явител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0" w:right="-110" w:hanging="0"/>
              <w:jc w:val="center"/>
              <w:rPr>
                <w:bCs/>
              </w:rPr>
            </w:pPr>
            <w:r>
              <w:rPr>
                <w:bCs/>
              </w:rPr>
              <w:t xml:space="preserve">РПУ № 147, </w:t>
            </w:r>
            <w:r>
              <w:rPr/>
              <w:t xml:space="preserve"> Озеро Абрау-Дюрс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Давыдова Юлия Викто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АБРАУ-ДЮРСО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ниверсалХолод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left="-100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РПУ</w:t>
            </w:r>
            <w:r>
              <w:rPr>
                <w:bCs/>
                <w:lang w:val="en-US"/>
              </w:rPr>
              <w:t xml:space="preserve"> № </w:t>
            </w:r>
            <w:r>
              <w:rPr>
                <w:bCs/>
              </w:rPr>
              <w:t xml:space="preserve">150, </w:t>
            </w:r>
            <w:r>
              <w:rPr/>
              <w:t>Лиман Анапские плавн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-к Анапа Краснодарской краевой общественной организации охотников и рыболов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уликово-Курчанская группа лима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left="-100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РПУ</w:t>
            </w:r>
            <w:r>
              <w:rPr>
                <w:bCs/>
                <w:lang w:val="en-US"/>
              </w:rPr>
              <w:t xml:space="preserve"> № </w:t>
            </w:r>
            <w:r>
              <w:rPr>
                <w:bCs/>
              </w:rPr>
              <w:t>162,</w:t>
            </w:r>
            <w:r>
              <w:rPr/>
              <w:t xml:space="preserve"> Лиман Дьяк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рюкская районная организация Краснодарской краевой общественной организации охотников и рыболов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left="-100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РПУ</w:t>
            </w:r>
            <w:r>
              <w:rPr>
                <w:bCs/>
                <w:lang w:val="en-US"/>
              </w:rPr>
              <w:t xml:space="preserve"> № </w:t>
            </w:r>
            <w:r>
              <w:rPr>
                <w:bCs/>
              </w:rPr>
              <w:t>163,</w:t>
            </w:r>
            <w:r>
              <w:rPr/>
              <w:t xml:space="preserve"> Плесо Большо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рюкская районная организация Краснодарской краевой общественной организации охотников и рыболов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left="-100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РПУ</w:t>
            </w:r>
            <w:r>
              <w:rPr>
                <w:bCs/>
                <w:lang w:val="en-US"/>
              </w:rPr>
              <w:t xml:space="preserve"> №</w:t>
            </w:r>
            <w:r>
              <w:rPr>
                <w:bCs/>
              </w:rPr>
              <w:t xml:space="preserve"> 164,</w:t>
            </w:r>
            <w:r>
              <w:rPr/>
              <w:t xml:space="preserve"> Плесо Мало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рюкская районная организация Краснодарской краевой общественной организации охотников и рыболов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left="-100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РПУ</w:t>
            </w:r>
            <w:r>
              <w:rPr>
                <w:bCs/>
                <w:lang w:val="en-US"/>
              </w:rPr>
              <w:t xml:space="preserve"> №</w:t>
            </w:r>
            <w:r>
              <w:rPr>
                <w:bCs/>
              </w:rPr>
              <w:t xml:space="preserve"> 165,</w:t>
            </w:r>
            <w:r>
              <w:rPr/>
              <w:t xml:space="preserve"> Лиман Гадюч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рюкская районная организация Краснодарской краевой общественной организации охотников и рыболов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0" w:right="-110" w:hanging="0"/>
              <w:jc w:val="center"/>
              <w:rPr>
                <w:bCs/>
              </w:rPr>
            </w:pPr>
            <w:r>
              <w:rPr>
                <w:bCs/>
              </w:rPr>
              <w:t>РПУ № 166,</w:t>
            </w:r>
            <w:r>
              <w:rPr/>
              <w:t xml:space="preserve"> Лиман Мазуриевск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рюкская районная организация Краснодарской краевой общественной организации охотников и рыболов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ПУ № 167,</w:t>
            </w:r>
            <w:r>
              <w:rPr/>
              <w:t xml:space="preserve"> Лиман Бирюч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рюкская районная организация Краснодарской краевой общественной организации охотников и рыболов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ПУ № 168,</w:t>
            </w:r>
            <w:r>
              <w:rPr/>
              <w:t xml:space="preserve"> Лиман Мартыняч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рюкская районная организация Краснодарской краевой общественной организации охотников и рыболов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ПУ № 169,</w:t>
            </w:r>
            <w:r>
              <w:rPr/>
              <w:t xml:space="preserve"> Лиман Борзекиевск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рюкская районная организация Краснодарской краевой общественной организации охотников и рыболов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ПУ № 170,</w:t>
            </w:r>
            <w:r>
              <w:rPr/>
              <w:t xml:space="preserve"> Лиман Гусины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рюкская районная организация Краснодарской краевой общественной организации охотников и рыболов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КВАПРОМ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ПУ № 171,</w:t>
            </w:r>
            <w:r>
              <w:rPr/>
              <w:t xml:space="preserve"> Лиман Сладк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рюкская районная организация Краснодарской краевой общественной организации охотников и рыболов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КВАПРОМ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</w:rPr>
            </w:pPr>
            <w:r>
              <w:rPr>
                <w:bCs/>
              </w:rPr>
              <w:t>РПУ № 172,</w:t>
            </w:r>
            <w:r>
              <w:rPr/>
              <w:t xml:space="preserve"> Лиман Горш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рюкская районная организация Краснодарской краевой общественной организации охотников и рыболов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КВАПРОМ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Ахтаро-Гривенская группа лима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ПУ № 240,</w:t>
            </w:r>
            <w:r>
              <w:rPr/>
              <w:t xml:space="preserve"> Участок канала, соединяющего Верхний и Нижний водоемы Бейсугского нерестово-выростного хозяйства с Бейсугским лиманом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унитарное предприятие «Бейсугское нерестово-вырастное хозяйство» (ФГУП «Бейсугское НВХ»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рки соответствия заявителей требованиям, установленным п. 2.5. конкурсной документации, утвержденной приказом Азово-Черноморского территориального управления Росрыболовства от 14.02.2011г. № 51 (далее - конкурсная документация), комиссией были направлены запросы в УФНС Краснодарского края и в УФНС г. Москвы, в Арбитражный суд по Краснодарскому краю,  в Нагатинский районный суд г. Москвы, в УФССП по Краснодарскому краю и  г. Москвы.</w:t>
      </w:r>
    </w:p>
    <w:p>
      <w:pPr>
        <w:pStyle w:val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лученной информации из Арбитражного суда Краснодарского края, все заявители, за исключением индивидуального предпринимателя Давыдовой Юлии Викторовны,  признаны соответствующими требованиям подпунктов а), г) пункта 2.5. конкурсной документации.</w:t>
      </w:r>
    </w:p>
    <w:p>
      <w:pPr>
        <w:pStyle w:val="31"/>
        <w:spacing w:before="0" w:after="0"/>
        <w:ind w:firstLine="851"/>
        <w:jc w:val="both"/>
        <w:rPr/>
      </w:pPr>
      <w:r>
        <w:rPr>
          <w:sz w:val="28"/>
          <w:szCs w:val="28"/>
        </w:rPr>
        <w:t>На основании полученной информации из УФССП по Краснодарскому краю, все заявители, за исключением индивидуального предпринимателя Давыдовой Юлии Викторовны, признаны соответствующими требованиям подпункта б) пункта 2.5. конкурсной документации.</w:t>
      </w:r>
    </w:p>
    <w:p>
      <w:pPr>
        <w:pStyle w:val="31"/>
        <w:spacing w:before="0" w:after="0"/>
        <w:ind w:firstLine="851"/>
        <w:jc w:val="both"/>
        <w:rPr/>
      </w:pPr>
      <w:r>
        <w:rPr>
          <w:sz w:val="28"/>
          <w:szCs w:val="28"/>
        </w:rPr>
        <w:t>На основании полученной информации из районных инспекций по поручению УФНС по Краснодарскому краю, а также УФНС по г. Москве, все заявители признаны соответствующими требованиям подпункта в пункта 2.5.) конкурсной документации.</w:t>
      </w:r>
    </w:p>
    <w:p>
      <w:pPr>
        <w:pStyle w:val="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на  запросы в отношении индивидуального предпринимателя Давыдовой Юлии Викторовны УФССП по г. Москве и Арбитражного суда по г. Москве на сегодняшний день не поступала. </w:t>
      </w:r>
    </w:p>
    <w:p>
      <w:pPr>
        <w:pStyle w:val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комиссия рассмотрела заявки на участие в конкурсе на предмет соответствия требованиям и условиям, установленным пунктами 2.13, 3.4 и 3.5 конкурсной документации, и приняла решение:</w:t>
      </w:r>
    </w:p>
    <w:p>
      <w:pPr>
        <w:pStyle w:val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41"/>
        <w:gridCol w:w="2885"/>
        <w:gridCol w:w="414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участ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е реш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 xml:space="preserve">РПУ № 147, </w:t>
            </w:r>
            <w:r>
              <w:rPr/>
              <w:t xml:space="preserve"> Озеро Абрау-Дюрс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Давыдова Юлия Викто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</w:rPr>
              <w:t>Отказать в допуске к участию в конкурсе.</w:t>
            </w:r>
            <w:r>
              <w:rPr/>
              <w:t xml:space="preserve"> Представленные документы не соответствуют требованиям конкурсной документации - не предоставлены документы по подпункту е) пункта 3.5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овали: «за» - единоглас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«против» - н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 xml:space="preserve">РПУ № 147, </w:t>
            </w:r>
            <w:r>
              <w:rPr/>
              <w:t xml:space="preserve"> Озеро Абрау-Дюрс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АБРАУ-ДЮРСО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казать в допуске к участию в конкурсе.</w:t>
            </w:r>
            <w:r>
              <w:rPr/>
              <w:t xml:space="preserve"> Представленные документы не соответствуют требованиям п.3.7. конкурсной документации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овали: «за» - единоглас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«против» - 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 xml:space="preserve">РПУ № 147, </w:t>
            </w:r>
            <w:r>
              <w:rPr/>
              <w:t xml:space="preserve"> Озеро Абрау-Дюрс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УниверсалХолод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Отказать в допуске к участию в конкурсе.</w:t>
            </w:r>
            <w:r>
              <w:rPr/>
              <w:t xml:space="preserve"> Представленные документы не соответствуют требованиям п.3.7. конкурсной документаци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овали: «за» - единоглас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«против» - не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РПУ</w:t>
            </w:r>
            <w:r>
              <w:rPr>
                <w:bCs/>
                <w:lang w:val="en-US"/>
              </w:rPr>
              <w:t xml:space="preserve"> № </w:t>
            </w:r>
            <w:r>
              <w:rPr>
                <w:bCs/>
              </w:rPr>
              <w:t xml:space="preserve">150, </w:t>
            </w:r>
            <w:r>
              <w:rPr/>
              <w:t>Лиман Анапские плавн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-к Анапа Краснодарской краевой общественной организации охотников и рыболово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пустить к участию в конкурсе.</w:t>
            </w:r>
            <w:r>
              <w:rPr/>
              <w:t xml:space="preserve"> Представленные документы соответствуют требованиям конкурсной документаци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овали: «за» - единоглас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«против» - нет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РПУ</w:t>
            </w:r>
            <w:r>
              <w:rPr>
                <w:bCs/>
                <w:lang w:val="en-US"/>
              </w:rPr>
              <w:t xml:space="preserve"> № </w:t>
            </w:r>
            <w:r>
              <w:rPr>
                <w:bCs/>
              </w:rPr>
              <w:t>162,</w:t>
            </w:r>
            <w:r>
              <w:rPr/>
              <w:t xml:space="preserve"> Лиман Дьяк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рюкская районная организация Краснодарской краевой общественной организации охотников и рыболов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Допустить к участию в конкурсе.</w:t>
            </w:r>
            <w:r>
              <w:rPr/>
              <w:t xml:space="preserve"> Представленные документы соответствуют требованиям конкурсной документаци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овали: «за» - единоглас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«против» - не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РПУ</w:t>
            </w:r>
            <w:r>
              <w:rPr>
                <w:bCs/>
                <w:lang w:val="en-US"/>
              </w:rPr>
              <w:t xml:space="preserve"> № </w:t>
            </w:r>
            <w:r>
              <w:rPr>
                <w:bCs/>
              </w:rPr>
              <w:t>163,</w:t>
            </w:r>
            <w:r>
              <w:rPr/>
              <w:t xml:space="preserve"> Плесо Больш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рюкская районная организация Краснодарской краевой общественной организации охотников и рыболов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Допустить к участию в конкурсе.</w:t>
            </w:r>
            <w:r>
              <w:rPr/>
              <w:t xml:space="preserve"> Представленные документы соответствуют требованиям конкурсной документаци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овали: «за» - единоглас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«против» - не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РПУ</w:t>
            </w:r>
            <w:r>
              <w:rPr>
                <w:bCs/>
                <w:lang w:val="en-US"/>
              </w:rPr>
              <w:t xml:space="preserve"> №</w:t>
            </w:r>
            <w:r>
              <w:rPr>
                <w:bCs/>
              </w:rPr>
              <w:t xml:space="preserve"> 164,</w:t>
            </w:r>
            <w:r>
              <w:rPr/>
              <w:t xml:space="preserve"> Плесо Мал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рюкская районная организация Краснодарской краевой общественной организации охотников и рыболов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>Допустить к участию в конкурсе.</w:t>
            </w:r>
            <w:r>
              <w:rPr/>
              <w:t xml:space="preserve"> Представленные документы соответствуют требованиям конкурсной документаци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овали: «за» - единоглас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«против» - нет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РПУ</w:t>
            </w:r>
            <w:r>
              <w:rPr>
                <w:bCs/>
                <w:lang w:val="en-US"/>
              </w:rPr>
              <w:t xml:space="preserve"> №</w:t>
            </w:r>
            <w:r>
              <w:rPr>
                <w:bCs/>
              </w:rPr>
              <w:t xml:space="preserve"> 165,</w:t>
            </w:r>
            <w:r>
              <w:rPr/>
              <w:t xml:space="preserve"> Лиман Гадюч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рюкская районная организация Краснодарской краевой общественной организации охотников и рыболов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>Допустить к участию в конкурсе.</w:t>
            </w:r>
            <w:r>
              <w:rPr/>
              <w:t xml:space="preserve"> Представленные документы соответствуют требованиям конкурсной документаци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овали: «за» - единоглас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«против» - 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РПУ № 166,</w:t>
            </w:r>
            <w:r>
              <w:rPr/>
              <w:t xml:space="preserve"> Лиман Мазуриев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рюкская районная организация Краснодарской краевой общественной организации охотников и рыболов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>Допустить к участию в конкурсе.</w:t>
            </w:r>
            <w:r>
              <w:rPr/>
              <w:t xml:space="preserve"> Представленные документы соответствуют требованиям конкурсной документаци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овали: «за» - единоглас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«против» - 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РПУ № 167,</w:t>
            </w:r>
            <w:r>
              <w:rPr/>
              <w:t xml:space="preserve"> Лиман Бирюч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рюкская районная организация Краснодарской краевой общественной организации охотников и рыболов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>Допустить к участию в конкурсе.</w:t>
            </w:r>
            <w:r>
              <w:rPr/>
              <w:t xml:space="preserve"> Представленные документы соответствуют требованиям конкурсной документаци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овали: «за» - единоглас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«против» - нет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РПУ № 168,</w:t>
            </w:r>
            <w:r>
              <w:rPr/>
              <w:t xml:space="preserve"> Лиман Мартыняч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рюкская районная организация Краснодарской краевой общественной организации охотников и рыболов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>Допустить к участию в конкурсе.</w:t>
            </w:r>
            <w:r>
              <w:rPr/>
              <w:t xml:space="preserve"> Представленные документы соответствуют требованиям конкурсной документаци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овали: «за» - единоглас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«против» - нет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РПУ № 169,</w:t>
            </w:r>
            <w:r>
              <w:rPr/>
              <w:t xml:space="preserve"> Лиман Борзекиев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рюкская районная организация Краснодарской краевой общественной организации охотников и рыболов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>Допустить к участию в конкурсе.</w:t>
            </w:r>
            <w:r>
              <w:rPr/>
              <w:t xml:space="preserve"> Представленные документы соответствуют требованиям конкурсной документаци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овали: «за» - единоглас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«против» - 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РПУ № 170,</w:t>
            </w:r>
            <w:r>
              <w:rPr/>
              <w:t xml:space="preserve"> Лиман Гуси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рюкская районная организация Краснодарской краевой общественной организации охотников и рыболов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>Допустить к участию в конкурсе.</w:t>
            </w:r>
            <w:r>
              <w:rPr/>
              <w:t xml:space="preserve"> Представленные документы соответствуют требованиям конкурсной документации.</w:t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овали: «за» - единоглас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«против» - нет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РПУ № 170,</w:t>
            </w:r>
            <w:r>
              <w:rPr/>
              <w:t xml:space="preserve"> Лиман Гуси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КВАПРОМ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>Отказать в допуске к участию в конкурсе.</w:t>
            </w:r>
            <w:r>
              <w:rPr/>
              <w:t xml:space="preserve">  Представленные документы не соответствуют требованиям конкурсной документации - не предоставлены документы по по подпункту е) пункта 3.5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овали: «за» - единоглас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«против» - 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РПУ № 171,</w:t>
            </w:r>
            <w:r>
              <w:rPr/>
              <w:t xml:space="preserve"> Лиман Слад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рюкская районная организация Краснодарской краевой общественной организации охотников и рыболов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>Допустить к участию в конкурсе.</w:t>
            </w:r>
            <w:r>
              <w:rPr/>
              <w:t xml:space="preserve"> Представленные документы соответствуют требованиям конкурсной документ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овали: «за» - единоглас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«против» - 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РПУ № 171,</w:t>
            </w:r>
            <w:r>
              <w:rPr/>
              <w:t xml:space="preserve"> Лиман Слад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КВАПРОМ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>Отказать в допуске к участию в конкурсе.</w:t>
            </w:r>
            <w:r>
              <w:rPr/>
              <w:t xml:space="preserve">  Представленные документы не соответствуют требованиям конкурсной документации - не предоставлены документы по по подпункту е) пункта 3.5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овали: «за» - единоглас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«против» - 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РПУ № 172,</w:t>
            </w:r>
            <w:r>
              <w:rPr/>
              <w:t xml:space="preserve"> Лиман Горш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рюкская районная организация Краснодарской краевой общественной организации охотников и рыболов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>Допустить к участию в конкурсе.</w:t>
            </w:r>
            <w:r>
              <w:rPr/>
              <w:t xml:space="preserve"> Представленные документы соответствуют требованиям конкурсной документ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овали: «за» - единоглас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«против» - не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РПУ № 172,</w:t>
            </w:r>
            <w:r>
              <w:rPr/>
              <w:t xml:space="preserve"> Лиман Горш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КВАПРОМ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>Отказать в допуске к участию в конкурсе.</w:t>
            </w:r>
            <w:r>
              <w:rPr/>
              <w:t xml:space="preserve">  Представленные документы не соответствуют требованиям конкурсной документации - не предоставлены документы по по подпункту е) пункта 3.5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овали: «за» - единоглас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«против» - нет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ПУ № 240,</w:t>
            </w:r>
            <w:r>
              <w:rPr/>
              <w:t xml:space="preserve"> Участок канала, соединяющего Верхний и Нижний водоемы Бейсугского нерестово-выростного хозяйства с Бейсугским лиманом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унитарное предприятие «Бейсугское нерестово-вырастное хозяйство» (ФГУП «Бейсугское НВХ»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Допустить к участию в конкурсе.</w:t>
            </w:r>
            <w:r>
              <w:rPr/>
              <w:t xml:space="preserve"> Представленные документы соответствуют требованиям конкурсной документаци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овали: «за» - единоглас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«против» - не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34" w:firstLine="851"/>
        <w:jc w:val="both"/>
        <w:rPr/>
      </w:pPr>
      <w:r>
        <w:rPr>
          <w:sz w:val="28"/>
          <w:szCs w:val="28"/>
        </w:rPr>
        <w:t xml:space="preserve">Из всех поданных заявок максимальное количество было представлено    Темрюкской  районной  организацией Краснодарской краевой общественной организации охотников и рыболовов </w:t>
      </w:r>
    </w:p>
    <w:p>
      <w:pPr>
        <w:pStyle w:val="Default"/>
        <w:ind w:right="34" w:firstLine="851"/>
        <w:jc w:val="both"/>
        <w:rPr/>
      </w:pPr>
      <w:r>
        <w:rPr>
          <w:sz w:val="28"/>
          <w:szCs w:val="28"/>
        </w:rPr>
        <w:t xml:space="preserve">Комиссией было проверено соответствие требованиям пункта 10.4 конкурсной документации: о том что Заявитель, победивший в конкурсе, не вправе претендовать на заключение договора, если в результате его заключения совокупное количество рыбопромысловых участков, передаваемых в пользование заявителю (группе лиц, в которую входит заявитель) и расположенных на территории 1 муниципального образования либо прилегающих к его территории, составит более 35 процентов общего количества рыбопромысловых участков, расположенных на территории этого муниципального образования или прилегающих к его террит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На территории Темрюкского района количество рыбопромысловых участков согласно утвержденному перечню составляет 44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рюкская районная организация Краснодарской краевой общественной организации охотников и рыболовов заявилась на 11 рыбопромысловых участков, которые составляют 25%  (то есть менее 35%) от участков по вышеуказанному  перечн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.10 конкурсной документации </w:t>
      </w:r>
      <w:r>
        <w:rPr>
          <w:b/>
          <w:sz w:val="28"/>
          <w:szCs w:val="28"/>
        </w:rPr>
        <w:t>направить проект договора</w:t>
      </w:r>
      <w:r>
        <w:rPr>
          <w:sz w:val="28"/>
          <w:szCs w:val="28"/>
        </w:rPr>
        <w:t xml:space="preserve"> о предоставлении рыбопромыслового участка </w:t>
      </w:r>
      <w:r>
        <w:rPr>
          <w:b/>
          <w:sz w:val="28"/>
          <w:szCs w:val="28"/>
        </w:rPr>
        <w:t>следующим  единственным заявителям, допущенным к участию в конкурсе  по  лотам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3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участ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 конкур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РПУ</w:t>
            </w:r>
            <w:r>
              <w:rPr>
                <w:bCs/>
                <w:lang w:val="en-US"/>
              </w:rPr>
              <w:t xml:space="preserve"> № </w:t>
            </w:r>
            <w:r>
              <w:rPr>
                <w:bCs/>
              </w:rPr>
              <w:t xml:space="preserve">150, </w:t>
            </w:r>
            <w:r>
              <w:rPr/>
              <w:t>Лиман Анапские плавн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-к Анапа Краснодарской краевой общественной организации охотников и рыболов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РПУ</w:t>
            </w:r>
            <w:r>
              <w:rPr>
                <w:bCs/>
                <w:lang w:val="en-US"/>
              </w:rPr>
              <w:t xml:space="preserve"> № </w:t>
            </w:r>
            <w:r>
              <w:rPr>
                <w:bCs/>
              </w:rPr>
              <w:t>162,</w:t>
            </w:r>
            <w:r>
              <w:rPr/>
              <w:t xml:space="preserve"> Лиман Дьяк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рюкская районная организация Краснодарской краевой общественной организации охотников и рыболов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РПУ</w:t>
            </w:r>
            <w:r>
              <w:rPr>
                <w:bCs/>
                <w:lang w:val="en-US"/>
              </w:rPr>
              <w:t xml:space="preserve"> № </w:t>
            </w:r>
            <w:r>
              <w:rPr>
                <w:bCs/>
              </w:rPr>
              <w:t>163,</w:t>
            </w:r>
            <w:r>
              <w:rPr/>
              <w:t xml:space="preserve"> Плесо Больш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рюкская районная организация Краснодарской краевой общественной организации охотников и рыболов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РПУ</w:t>
            </w:r>
            <w:r>
              <w:rPr>
                <w:bCs/>
                <w:lang w:val="en-US"/>
              </w:rPr>
              <w:t xml:space="preserve"> №</w:t>
            </w:r>
            <w:r>
              <w:rPr>
                <w:bCs/>
              </w:rPr>
              <w:t xml:space="preserve"> 164,</w:t>
            </w:r>
            <w:r>
              <w:rPr/>
              <w:t xml:space="preserve"> Плесо Мал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рюкская районная организация Краснодарской краевой общественной организации охотников и рыболов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РПУ</w:t>
            </w:r>
            <w:r>
              <w:rPr>
                <w:bCs/>
                <w:lang w:val="en-US"/>
              </w:rPr>
              <w:t xml:space="preserve"> №</w:t>
            </w:r>
            <w:r>
              <w:rPr>
                <w:bCs/>
              </w:rPr>
              <w:t xml:space="preserve"> 165,</w:t>
            </w:r>
            <w:r>
              <w:rPr/>
              <w:t xml:space="preserve"> Лиман Гадюч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рюкская районная организация Краснодарской краевой общественной организации охотников и рыболов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РПУ № 166,</w:t>
            </w:r>
            <w:r>
              <w:rPr/>
              <w:t xml:space="preserve"> Лиман Мазуриевск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рюкская районная организация Краснодарской краевой общественной организации охотников и рыболов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РПУ № 167,</w:t>
            </w:r>
            <w:r>
              <w:rPr/>
              <w:t xml:space="preserve"> Лиман Бирюч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рюкская районная организация Краснодарской краевой общественной организации охотников и рыболов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РПУ № 168,</w:t>
            </w:r>
            <w:r>
              <w:rPr/>
              <w:t xml:space="preserve"> Лиман Мартыняч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рюкская районная организация Краснодарской краевой общественной организации охотников и рыболов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РПУ № 169,</w:t>
            </w:r>
            <w:r>
              <w:rPr/>
              <w:t xml:space="preserve"> Лиман Борзекиевск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рюкская районная организация Краснодарской краевой общественной организации охотников и рыболов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РПУ № 170,</w:t>
            </w:r>
            <w:r>
              <w:rPr/>
              <w:t xml:space="preserve"> Лиман Гусины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рюкская районная организация Краснодарской краевой общественной организации охотников и рыболов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РПУ № 171,</w:t>
            </w:r>
            <w:r>
              <w:rPr/>
              <w:t xml:space="preserve"> Лиман Сладк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рюкская районная организация Краснодарской краевой общественной организации охотников и рыболов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РПУ № 172,</w:t>
            </w:r>
            <w:r>
              <w:rPr/>
              <w:t xml:space="preserve"> Лиман Горшо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рюкская районная организация Краснодарской краевой общественной организации охотников и рыболов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ПУ № 240,</w:t>
            </w:r>
            <w:r>
              <w:rPr/>
              <w:t xml:space="preserve"> Участок канала, соединяющего Верхний и Нижний водоемы Бейсугского нерестово-выростного хозяйства с Бейсугским лиманом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унитарное предприятие «Бейсугское нерестово-вырастное хозяйство» (ФГУП «Бейсугское НВХ»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Заявителям, не допущенным к участию в конкурсе, направить уведомления о принятом комиссией решении с указанием причины отказ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знать конкурс на право заключения договора о предоставлении рыбопромыслового участка для организации любительского и спортивного рыболов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раснодарском крае, в отношении водных биоресурсов, находящихся в федеральной собственности, в том числе анадромных, катадромных и трансграничных видов ры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лотам № 1, 2, 15, 16, 17, 18, 19, 20, 21  несостоявшим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новый конкурс в отношении лотов № 1, 2, 15, 16, 17, 18, 19, 20, 21 в течение 6 месяцев с даты подписания протокола рассмотрения заявок.</w:t>
      </w:r>
    </w:p>
    <w:p>
      <w:pPr>
        <w:pStyle w:val="Normal"/>
        <w:tabs>
          <w:tab w:val="clear" w:pos="567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31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52"/>
        <w:gridCol w:w="1713"/>
        <w:gridCol w:w="519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зово-                                                                  Черноморского территориального  управления Росрыболовства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 комиссии)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8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________________________Рубанов А.А.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зово-                                                                  Черноморского территориального  управления Росрыболовства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председателя комиссии)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8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_____________________Алейников В.М.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и и регулирования рыболовства  Азово – Черноморского территориального  управления  Росрыболовства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ретарь комиссии)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8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Хижнякова  Н.Л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и регулирования рыболовства Азово-Черноморского территориального управления Росрыболовства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8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Никульшин И.М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19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правового обеспечения Азово- Черноморского территориального управления    Росрыболовства</w:t>
            </w:r>
          </w:p>
        </w:tc>
        <w:tc>
          <w:tcPr>
            <w:tcW w:w="5198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1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Вдовенкова Ю.В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едущий консультант отдела развития рыбохозяйственного комплекса Департамента сельского хозяйства  и перерабатывающей ромышленности Краснодарского края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8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Шевченко А. Г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ведующий лабораторией Краснодарского филиала ФГУП «ВНИРО»</w:t>
            </w:r>
          </w:p>
        </w:tc>
        <w:tc>
          <w:tcPr>
            <w:tcW w:w="5198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11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____________________Коваленко Ю. И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19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чальник отдела рыболовства, мониторинга водных биоресурсов и среды их обитания ФГУ «Азчеррыбвод»</w:t>
            </w:r>
          </w:p>
        </w:tc>
        <w:tc>
          <w:tcPr>
            <w:tcW w:w="5198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119"/>
              <w:jc w:val="both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280" w:after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____________________</w:t>
            </w:r>
            <w:r>
              <w:rPr>
                <w:color w:val="000000"/>
                <w:sz w:val="28"/>
                <w:szCs w:val="28"/>
              </w:rPr>
              <w:t>Акселев О. И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лавный государственный налоговый инспектор отдела урегулирования задолженности и обеспечения процедур банкротства Управления Федеральной налоговой службы  по Краснодарскому краю </w:t>
            </w:r>
          </w:p>
        </w:tc>
        <w:tc>
          <w:tcPr>
            <w:tcW w:w="5198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 xml:space="preserve">____________________ Юдина И.В.  </w:t>
            </w:r>
          </w:p>
        </w:tc>
      </w:tr>
      <w:tr>
        <w:trPr/>
        <w:tc>
          <w:tcPr>
            <w:tcW w:w="2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ind w:right="-143" w:hanging="0"/>
      <w:jc w:val="center"/>
    </w:pPr>
    <w:rPr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3:02:00Z</dcterms:created>
  <dc:creator>a.ivanova</dc:creator>
  <dc:description/>
  <cp:keywords/>
  <dc:language>en-US</dc:language>
  <cp:lastModifiedBy>User</cp:lastModifiedBy>
  <cp:lastPrinted>2011-04-13T13:05:00Z</cp:lastPrinted>
  <dcterms:modified xsi:type="dcterms:W3CDTF">2011-04-13T09:20:00Z</dcterms:modified>
  <cp:revision>33</cp:revision>
  <dc:subject/>
  <dc:title>Комиссия по проведению конкурса на право заключения договора о предоставлении рыбопромысловых участков для осуществления про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4719265</vt:r8>
  </property>
  <property fmtid="{D5CDD505-2E9C-101B-9397-08002B2CF9AE}" pid="3" name="_AuthorEmail">
    <vt:lpwstr>kiseleva@fishcom.ru</vt:lpwstr>
  </property>
  <property fmtid="{D5CDD505-2E9C-101B-9397-08002B2CF9AE}" pid="4" name="_AuthorEmailDisplayName">
    <vt:lpwstr>Киселева Н.А.</vt:lpwstr>
  </property>
  <property fmtid="{D5CDD505-2E9C-101B-9397-08002B2CF9AE}" pid="5" name="_EmailSubject">
    <vt:lpwstr>протоколы по приморью</vt:lpwstr>
  </property>
  <property fmtid="{D5CDD505-2E9C-101B-9397-08002B2CF9AE}" pid="6" name="_ReviewingToolsShownOnce">
    <vt:lpwstr/>
  </property>
</Properties>
</file>